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>
          <w:sz w:val="22"/>
        </w:rPr>
      </w:pPr>
      <w:r>
        <w:rPr>
          <w:sz w:val="22"/>
        </w:rPr>
        <w:t>CLIENT: _____________________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7145</wp:posOffset>
                </wp:positionH>
                <wp:positionV relativeFrom="margin">
                  <wp:posOffset>59055</wp:posOffset>
                </wp:positionV>
                <wp:extent cx="918464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tructions for completing this form—each step should be performed for each sample recor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ord the sample’s ID or affix a barcode label to this colum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ord the sample’s draw d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ect test(s) to be performed:  Mark the “Panel” column if your site’s routine test panel is applicable, otherwise select individual test(s)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Shaded boxes ar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TL Use On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o modify your site’s routine test panel: Place a “+” in the desired column to add a test or place a “— “in the desired column to remove a test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Use this option only if 1 or 2 tests need to be added/removed from the routine panel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ord any special requests in the Comments Section at the bottom of the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2pt;height:120.7pt;mso-wrap-distance-left:9.05pt;mso-wrap-distance-right:9.05pt;mso-wrap-distance-top:0pt;mso-wrap-distance-bottom:0pt;margin-top:4.65pt;mso-position-vertical-relative:margin;margin-left:-1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tructions for completing this form—each step should be performed for each sample recor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ord the sample’s ID or affix a barcode label to this colum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ord the sample’s draw d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ect test(s) to be performed:  Mark the “Panel” column if your site’s routine test panel is applicable, otherwise select individual test(s)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Shaded boxes are f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TL Use Onl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o modify your site’s routine test panel: Place a “+” in the desired column to add a test or place a “— “in the desired column to remove a test.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Use this option only if 1 or 2 tests need to be added/removed from the routine panel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ord any special requests in the Comments Section at the bottom of the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85"/>
        <w:gridCol w:w="970"/>
        <w:gridCol w:w="234"/>
        <w:gridCol w:w="532"/>
        <w:gridCol w:w="767"/>
        <w:gridCol w:w="768"/>
        <w:gridCol w:w="768"/>
        <w:gridCol w:w="765"/>
        <w:gridCol w:w="768"/>
        <w:gridCol w:w="767"/>
        <w:gridCol w:w="768"/>
        <w:gridCol w:w="767"/>
        <w:gridCol w:w="766"/>
        <w:gridCol w:w="768"/>
        <w:gridCol w:w="767"/>
        <w:gridCol w:w="768"/>
        <w:gridCol w:w="757"/>
      </w:tblGrid>
      <w:tr>
        <w:trPr>
          <w:trHeight w:val="504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code Number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w Dat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e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TL Staff – Refer 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BC.T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F-0023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4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B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C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L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B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/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V-1 /HCV /HB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V NA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</w:t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7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50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1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0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4765</wp:posOffset>
                      </wp:positionV>
                      <wp:extent cx="127000" cy="177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8.2pt;margin-top:1.9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7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1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6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5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.0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525</wp:posOffset>
                      </wp:positionV>
                      <wp:extent cx="127000" cy="177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pt;margin-top:0.7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.9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7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1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5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6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5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.05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8890</wp:posOffset>
                      </wp:positionV>
                      <wp:extent cx="127000" cy="1778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5pt;margin-top:-0.7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7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1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.0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2385</wp:posOffset>
                      </wp:positionV>
                      <wp:extent cx="127000" cy="1778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.2pt;margin-top:2.5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7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1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.0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7145</wp:posOffset>
                      </wp:positionV>
                      <wp:extent cx="127000" cy="1778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.2pt;margin-top:1.3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.9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7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1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6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.0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9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9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.9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7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1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.6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6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0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127000" cy="1778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5pt;margin-top:0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10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10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7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1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.0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2385</wp:posOffset>
                      </wp:positionV>
                      <wp:extent cx="106680" cy="1778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0.8pt;margin-top:2.55pt;width:8.3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7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1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5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.0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765</wp:posOffset>
                      </wp:positionV>
                      <wp:extent cx="127000" cy="1778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1.6pt;margin-top:1.9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28295</wp:posOffset>
                      </wp:positionV>
                      <wp:extent cx="127000" cy="1778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.6pt;margin-top:25.8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2400" cy="209550"/>
                  <wp:effectExtent l="0" t="0" r="0" b="0"/>
                  <wp:docPr id="1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7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1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1.9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.7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6.6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5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9.0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905</wp:posOffset>
                      </wp:positionV>
                      <wp:extent cx="127000" cy="1778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25pt;margin-top:0.1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4765</wp:posOffset>
                      </wp:positionV>
                      <wp:extent cx="127000" cy="1778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.6pt;margin-top:1.95pt;width:9.95pt;height:13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vertAlign w:val="superscript"/>
        </w:rPr>
        <w:t>5</w:t>
      </w:r>
      <w:r>
        <w:rPr>
          <w:rFonts w:cs="Arial" w:ascii="Arial" w:hAnsi="Arial"/>
          <w:b/>
          <w:bCs/>
          <w:sz w:val="20"/>
        </w:rPr>
        <w:t xml:space="preserve">COMMENTS: </w:t>
      </w:r>
      <w:r>
        <w:rPr>
          <w:rFonts w:cs="Arial" w:ascii="Arial" w:hAnsi="Arial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Prepared By: (Initials)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u w:val="single"/>
        </w:rPr>
        <w:t>____________________________________________________________________________________Reviewed By: (Initials)________________________</w:t>
      </w:r>
    </w:p>
    <w:sectPr>
      <w:headerReference w:type="default" r:id="rId11"/>
      <w:footerReference w:type="default" r:id="rId12"/>
      <w:type w:val="nextPage"/>
      <w:pgSz w:orient="landscape" w:w="15840" w:h="12240"/>
      <w:pgMar w:left="720" w:right="360" w:gutter="0" w:header="288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970"/>
      <w:gridCol w:w="990"/>
      <w:gridCol w:w="900"/>
      <w:gridCol w:w="2520"/>
      <w:gridCol w:w="1080"/>
    </w:tblGrid>
    <w:tr>
      <w:trPr>
        <w:trHeight w:val="273" w:hRule="atLeast"/>
      </w:trPr>
      <w:tc>
        <w:tcPr>
          <w:tcW w:w="198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ind w:left="-90" w:hanging="0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Document No: </w:t>
          </w:r>
        </w:p>
      </w:tc>
      <w:tc>
        <w:tcPr>
          <w:tcW w:w="297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IBC.TL.FM-0018</w:t>
          </w:r>
        </w:p>
      </w:tc>
      <w:tc>
        <w:tcPr>
          <w:tcW w:w="99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right"/>
            <w:rPr>
              <w:rFonts w:ascii="Calibri" w:hAnsi="Calibri" w:cs="Arial"/>
              <w:b/>
              <w:b/>
              <w:bCs/>
              <w:sz w:val="20"/>
              <w:szCs w:val="20"/>
              <w:lang w:val="fr-FR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:</w:t>
          </w:r>
        </w:p>
      </w:tc>
      <w:tc>
        <w:tcPr>
          <w:tcW w:w="90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8.0</w:t>
          </w:r>
        </w:p>
      </w:tc>
      <w:tc>
        <w:tcPr>
          <w:tcW w:w="252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right"/>
            <w:rPr>
              <w:rFonts w:ascii="Calibri" w:hAnsi="Calibri" w:cs="Arial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Arial" w:ascii="Calibri" w:hAnsi="Calibri"/>
              <w:b/>
              <w:bCs/>
              <w:sz w:val="20"/>
              <w:szCs w:val="20"/>
              <w:lang w:val="fr-FR"/>
            </w:rPr>
            <w:t>Page:</w:t>
          </w:r>
        </w:p>
      </w:tc>
      <w:tc>
        <w:tcPr>
          <w:tcW w:w="108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ind w:left="-108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Calibri" w:hAnsi="Calibri"/>
            </w:rPr>
            <w:instrText xml:space="preserve"> PAGE </w:instrText>
          </w:r>
          <w:r>
            <w:rPr>
              <w:sz w:val="20"/>
              <w:szCs w:val="20"/>
              <w:rFonts w:cs="Arial" w:ascii="Calibri" w:hAnsi="Calibri"/>
            </w:rPr>
            <w:fldChar w:fldCharType="separate"/>
          </w:r>
          <w:r>
            <w:rPr>
              <w:sz w:val="20"/>
              <w:szCs w:val="20"/>
              <w:rFonts w:cs="Arial" w:ascii="Calibri" w:hAnsi="Calibri"/>
            </w:rPr>
            <w:t>2</w:t>
          </w:r>
          <w:r>
            <w:rPr>
              <w:sz w:val="20"/>
              <w:szCs w:val="20"/>
              <w:rFonts w:cs="Arial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Arial" w:ascii="Calibri" w:hAnsi="Calibri"/>
              <w:sz w:val="20"/>
              <w:szCs w:val="20"/>
            </w:rPr>
            <w:t xml:space="preserve">of </w:t>
          </w:r>
          <w:r>
            <w:rPr>
              <w:rFonts w:cs="Arial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Arial" w:ascii="Calibri" w:hAnsi="Calibri"/>
            </w:rPr>
            <w:fldChar w:fldCharType="separate"/>
          </w:r>
          <w:r>
            <w:rPr>
              <w:sz w:val="20"/>
              <w:szCs w:val="20"/>
              <w:rFonts w:cs="Arial" w:ascii="Calibri" w:hAnsi="Calibri"/>
            </w:rPr>
            <w:t>2</w:t>
          </w:r>
          <w:r>
            <w:rPr>
              <w:sz w:val="20"/>
              <w:szCs w:val="20"/>
              <w:rFonts w:cs="Arial" w:ascii="Calibri" w:hAnsi="Calibri"/>
            </w:rPr>
            <w:fldChar w:fldCharType="end"/>
          </w:r>
        </w:p>
      </w:tc>
    </w:tr>
    <w:tr>
      <w:trPr>
        <w:trHeight w:val="135" w:hRule="atLeast"/>
      </w:trPr>
      <w:tc>
        <w:tcPr>
          <w:tcW w:w="10440" w:type="dxa"/>
          <w:gridSpan w:val="6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0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©Versiti – All Rights Reserved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SM—TEST REQUEST                                                     </w:t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b/>
      </w:rPr>
      <w:t>PATIENT/DONOR TEST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25:00Z</dcterms:created>
  <dc:creator>Default</dc:creator>
  <dc:description/>
  <cp:keywords/>
  <dc:language>en-US</dc:language>
  <cp:lastModifiedBy>Tina Cissell</cp:lastModifiedBy>
  <cp:lastPrinted>2020-05-27T12:43:00Z</cp:lastPrinted>
  <dcterms:modified xsi:type="dcterms:W3CDTF">2022-03-29T17:25:00Z</dcterms:modified>
  <cp:revision>2</cp:revision>
  <dc:subject/>
  <dc:title>PATIENT TEST REQUEST FORM</dc:title>
</cp:coreProperties>
</file>