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cs="Arial" w:ascii="Arial" w:hAnsi="Arial"/>
          <w:b/>
          <w:sz w:val="22"/>
          <w:szCs w:val="22"/>
        </w:rPr>
        <w:t>Add on Test Request Form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89320</wp:posOffset>
                </wp:positionH>
                <wp:positionV relativeFrom="paragraph">
                  <wp:posOffset>-913130</wp:posOffset>
                </wp:positionV>
                <wp:extent cx="260604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pt;height:36pt;mso-wrap-distance-left:9.05pt;mso-wrap-distance-right:9.05pt;mso-wrap-distance-top:0pt;mso-wrap-distance-bottom:0pt;margin-top:-71.9pt;mso-position-vertical-relative:text;margin-left:47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0790"/>
      </w:tblGrid>
      <w:tr>
        <w:trPr>
          <w:trHeight w:val="36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cility:</w:t>
            </w:r>
          </w:p>
        </w:tc>
        <w:tc>
          <w:tcPr>
            <w:tcW w:w="10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 of Requestor:</w:t>
            </w:r>
          </w:p>
        </w:tc>
        <w:tc>
          <w:tcPr>
            <w:tcW w:w="10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hone number/email:</w:t>
            </w:r>
          </w:p>
        </w:tc>
        <w:tc>
          <w:tcPr>
            <w:tcW w:w="10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lease email this form to </w:t>
      </w:r>
      <w:hyperlink r:id="rId2">
        <w:r>
          <w:rPr>
            <w:rStyle w:val="InternetLink"/>
            <w:rFonts w:cs="Arial" w:ascii="Arial" w:hAnsi="Arial"/>
          </w:rPr>
          <w:t>TLLR@indianablood.org</w:t>
        </w:r>
      </w:hyperlink>
      <w:r>
        <w:rPr>
          <w:rFonts w:cs="Arial" w:ascii="Arial" w:hAnsi="Arial"/>
        </w:rPr>
        <w:t xml:space="preserve">   AND </w:t>
      </w:r>
      <w:hyperlink r:id="rId3">
        <w:r>
          <w:rPr>
            <w:rStyle w:val="InternetLink"/>
            <w:rFonts w:cs="Arial" w:ascii="Arial" w:hAnsi="Arial"/>
          </w:rPr>
          <w:t>TLSM@indianablood.org</w:t>
        </w:r>
      </w:hyperlink>
      <w:r>
        <w:rPr>
          <w:rFonts w:cs="Arial" w:ascii="Arial" w:hAnsi="Arial"/>
        </w:rPr>
        <w:t xml:space="preserve">  </w:t>
        <w:tab/>
        <w:tab/>
        <w:tab/>
        <w:t xml:space="preserve">Lab phone: </w:t>
      </w:r>
      <w:r>
        <w:rPr>
          <w:rFonts w:cs="Arial" w:ascii="Arial" w:hAnsi="Arial"/>
          <w:b/>
          <w:sz w:val="16"/>
          <w:szCs w:val="16"/>
        </w:rPr>
        <w:t>317-916-519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Date Requested: 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0822"/>
      </w:tblGrid>
      <w:tr>
        <w:trPr>
          <w:trHeight w:val="229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mple ID</w:t>
            </w:r>
          </w:p>
        </w:tc>
        <w:tc>
          <w:tcPr>
            <w:tcW w:w="1082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st Requested</w:t>
            </w:r>
          </w:p>
        </w:tc>
      </w:tr>
      <w:tr>
        <w:trPr>
          <w:trHeight w:val="1790" w:hRule="atLeast"/>
        </w:trPr>
        <w:tc>
          <w:tcPr>
            <w:tcW w:w="325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llection Date:   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2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4_798036834"/>
            <w:bookmarkStart w:id="1" w:name="__Fieldmark__4_798036834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HBsAg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5_798036834"/>
            <w:bookmarkStart w:id="3" w:name="__Fieldmark__5_798036834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HCV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6_798036834"/>
            <w:bookmarkStart w:id="5" w:name="__Fieldmark__6_798036834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HIV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7_798036834"/>
            <w:bookmarkStart w:id="7" w:name="__Fieldmark__7_798036834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HBc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8_798036834"/>
            <w:bookmarkStart w:id="9" w:name="__Fieldmark__8_798036834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HTLV 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9_798036834"/>
            <w:bookmarkStart w:id="11" w:name="__Fieldmark__9_798036834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CHA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10_798036834"/>
            <w:bookmarkStart w:id="13" w:name="__Fieldmark__10_798036834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AbScr 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11_798036834"/>
            <w:bookmarkStart w:id="15" w:name="__Fieldmark__11_798036834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PK-TP 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12_798036834"/>
            <w:bookmarkStart w:id="17" w:name="__Fieldmark__12_798036834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RPR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13_798036834"/>
            <w:bookmarkStart w:id="19" w:name="__Fieldmark__13_798036834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CMV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14_798036834"/>
            <w:bookmarkStart w:id="21" w:name="__Fieldmark__14_798036834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ABORh  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15_798036834"/>
            <w:bookmarkStart w:id="23" w:name="__Fieldmark__15_798036834"/>
            <w:bookmarkEnd w:id="2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C    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16_798036834"/>
            <w:bookmarkStart w:id="25" w:name="__Fieldmark__16_798036834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c  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17_798036834"/>
            <w:bookmarkStart w:id="27" w:name="__Fieldmark__17_798036834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E    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18_798036834"/>
            <w:bookmarkStart w:id="29" w:name="__Fieldmark__18_798036834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e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19_798036834"/>
            <w:bookmarkStart w:id="31" w:name="__Fieldmark__19_798036834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HIV/ HCV/ HBV NAT    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20_798036834"/>
            <w:bookmarkStart w:id="33" w:name="__Fieldmark__20_798036834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WNV    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21_798036834"/>
            <w:bookmarkStart w:id="35" w:name="__Fieldmark__21_798036834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BAB (added fee for prepping from EDTA tube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ther _____________________________________________________________________________________</w:t>
            </w:r>
          </w:p>
        </w:tc>
      </w:tr>
      <w:tr>
        <w:trPr>
          <w:trHeight w:val="1871" w:hRule="atLeast"/>
        </w:trPr>
        <w:tc>
          <w:tcPr>
            <w:tcW w:w="325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llection Date:   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2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24_798036834"/>
            <w:bookmarkStart w:id="37" w:name="__Fieldmark__24_798036834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HBsAg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25_798036834"/>
            <w:bookmarkStart w:id="39" w:name="__Fieldmark__25_798036834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HCV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26_798036834"/>
            <w:bookmarkStart w:id="41" w:name="__Fieldmark__26_798036834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HIV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27_798036834"/>
            <w:bookmarkStart w:id="43" w:name="__Fieldmark__27_798036834"/>
            <w:bookmarkEnd w:id="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HBc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28_798036834"/>
            <w:bookmarkStart w:id="45" w:name="__Fieldmark__28_798036834"/>
            <w:bookmarkEnd w:id="4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HTLV 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29_798036834"/>
            <w:bookmarkStart w:id="47" w:name="__Fieldmark__29_798036834"/>
            <w:bookmarkEnd w:id="4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CHA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30_798036834"/>
            <w:bookmarkStart w:id="49" w:name="__Fieldmark__30_798036834"/>
            <w:bookmarkEnd w:id="4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AbScr  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31_798036834"/>
            <w:bookmarkStart w:id="51" w:name="__Fieldmark__31_798036834"/>
            <w:bookmarkEnd w:id="5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PK-TP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32_798036834"/>
            <w:bookmarkStart w:id="53" w:name="__Fieldmark__32_798036834"/>
            <w:bookmarkEnd w:id="5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RPR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33_798036834"/>
            <w:bookmarkStart w:id="55" w:name="__Fieldmark__33_798036834"/>
            <w:bookmarkEnd w:id="5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CMV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34_798036834"/>
            <w:bookmarkStart w:id="57" w:name="__Fieldmark__34_798036834"/>
            <w:bookmarkEnd w:id="5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ABORh  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35_798036834"/>
            <w:bookmarkStart w:id="59" w:name="__Fieldmark__35_798036834"/>
            <w:bookmarkEnd w:id="5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C    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36_798036834"/>
            <w:bookmarkStart w:id="61" w:name="__Fieldmark__36_798036834"/>
            <w:bookmarkEnd w:id="6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c  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37_798036834"/>
            <w:bookmarkStart w:id="63" w:name="__Fieldmark__37_798036834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E    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38_798036834"/>
            <w:bookmarkStart w:id="65" w:name="__Fieldmark__38_798036834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e      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39_798036834"/>
            <w:bookmarkStart w:id="67" w:name="__Fieldmark__39_798036834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HIV/ HCV/ HBV NAT    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40_798036834"/>
            <w:bookmarkStart w:id="69" w:name="__Fieldmark__40_798036834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WNV    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41_798036834"/>
            <w:bookmarkStart w:id="71" w:name="__Fieldmark__41_798036834"/>
            <w:bookmarkEnd w:id="7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BAB (added fee for prepping from EDTA tube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ther _____________________________________________________________________________________</w:t>
            </w:r>
          </w:p>
        </w:tc>
      </w:tr>
      <w:tr>
        <w:trPr>
          <w:trHeight w:val="1691" w:hRule="atLeast"/>
        </w:trPr>
        <w:tc>
          <w:tcPr>
            <w:tcW w:w="325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llection Date:    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2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44_798036834"/>
            <w:bookmarkStart w:id="73" w:name="__Fieldmark__44_798036834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HBsAg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4" w:name="__Fieldmark__45_798036834"/>
            <w:bookmarkStart w:id="75" w:name="__Fieldmark__45_798036834"/>
            <w:bookmarkEnd w:id="7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HCV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6" w:name="__Fieldmark__46_798036834"/>
            <w:bookmarkStart w:id="77" w:name="__Fieldmark__46_798036834"/>
            <w:bookmarkEnd w:id="7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HIV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8" w:name="__Fieldmark__47_798036834"/>
            <w:bookmarkStart w:id="79" w:name="__Fieldmark__47_798036834"/>
            <w:bookmarkEnd w:id="7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HBc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0" w:name="__Fieldmark__48_798036834"/>
            <w:bookmarkStart w:id="81" w:name="__Fieldmark__48_798036834"/>
            <w:bookmarkEnd w:id="8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HTLV 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2" w:name="__Fieldmark__49_798036834"/>
            <w:bookmarkStart w:id="83" w:name="__Fieldmark__49_798036834"/>
            <w:bookmarkEnd w:id="8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CHA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4" w:name="__Fieldmark__50_798036834"/>
            <w:bookmarkStart w:id="85" w:name="__Fieldmark__50_798036834"/>
            <w:bookmarkEnd w:id="8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AbScr  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6" w:name="__Fieldmark__51_798036834"/>
            <w:bookmarkStart w:id="87" w:name="__Fieldmark__51_798036834"/>
            <w:bookmarkEnd w:id="8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PK-TP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8" w:name="__Fieldmark__52_798036834"/>
            <w:bookmarkStart w:id="89" w:name="__Fieldmark__52_798036834"/>
            <w:bookmarkEnd w:id="8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RPR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0" w:name="__Fieldmark__53_798036834"/>
            <w:bookmarkStart w:id="91" w:name="__Fieldmark__53_798036834"/>
            <w:bookmarkEnd w:id="9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CMV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2" w:name="__Fieldmark__54_798036834"/>
            <w:bookmarkStart w:id="93" w:name="__Fieldmark__54_798036834"/>
            <w:bookmarkEnd w:id="9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ABORh  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4" w:name="__Fieldmark__55_798036834"/>
            <w:bookmarkStart w:id="95" w:name="__Fieldmark__55_798036834"/>
            <w:bookmarkEnd w:id="9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C    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6" w:name="__Fieldmark__56_798036834"/>
            <w:bookmarkStart w:id="97" w:name="__Fieldmark__56_798036834"/>
            <w:bookmarkEnd w:id="9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c  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8" w:name="__Fieldmark__57_798036834"/>
            <w:bookmarkStart w:id="99" w:name="__Fieldmark__57_798036834"/>
            <w:bookmarkEnd w:id="9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E    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0" w:name="__Fieldmark__58_798036834"/>
            <w:bookmarkStart w:id="101" w:name="__Fieldmark__58_798036834"/>
            <w:bookmarkEnd w:id="10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e       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2" w:name="__Fieldmark__59_798036834"/>
            <w:bookmarkStart w:id="103" w:name="__Fieldmark__59_798036834"/>
            <w:bookmarkEnd w:id="10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HIV/ HCV/ HBV NAT    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4" w:name="__Fieldmark__60_798036834"/>
            <w:bookmarkStart w:id="105" w:name="__Fieldmark__60_798036834"/>
            <w:bookmarkEnd w:id="10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WNV    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6" w:name="__Fieldmark__61_798036834"/>
            <w:bookmarkStart w:id="107" w:name="__Fieldmark__61_798036834"/>
            <w:bookmarkEnd w:id="10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BAB (added fee for prepping from EDTA tube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ther _________________________________________________________________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eived by / Date / Initials: ______________________ (Versiti Indiana staff)</w:t>
        <w:tab/>
        <w:tab/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b/>
        </w:rPr>
        <w:t xml:space="preserve">Comments:  </w:t>
        <w:softHyphen/>
        <w:softHyphen/>
        <w:softHyphen/>
        <w:t>________________________________________________________________________________________________________________</w:t>
      </w:r>
    </w:p>
    <w:sectPr>
      <w:headerReference w:type="default" r:id="rId4"/>
      <w:footerReference w:type="default" r:id="rId5"/>
      <w:type w:val="nextPage"/>
      <w:pgSz w:orient="landscape" w:w="15840" w:h="12240"/>
      <w:pgMar w:left="720" w:right="1440" w:gutter="0" w:header="432" w:top="720" w:footer="288" w:bottom="5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744" w:leader="none"/>
      </w:tabs>
      <w:rPr/>
    </w:pPr>
    <w:r>
      <w:rPr/>
    </w:r>
  </w:p>
  <w:p>
    <w:pPr>
      <w:pStyle w:val="Normal"/>
      <w:rPr>
        <w:sz w:val="6"/>
        <w:szCs w:val="6"/>
      </w:rPr>
    </w:pPr>
    <w:r>
      <w:rPr>
        <w:sz w:val="6"/>
        <w:szCs w:val="6"/>
      </w:rPr>
    </w:r>
  </w:p>
  <w:tbl>
    <w:tblPr>
      <w:tblW w:w="1008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0"/>
      <w:gridCol w:w="2970"/>
      <w:gridCol w:w="990"/>
      <w:gridCol w:w="900"/>
      <w:gridCol w:w="2520"/>
      <w:gridCol w:w="990"/>
    </w:tblGrid>
    <w:tr>
      <w:trPr>
        <w:trHeight w:val="273" w:hRule="atLeast"/>
      </w:trPr>
      <w:tc>
        <w:tcPr>
          <w:tcW w:w="1710" w:type="dxa"/>
          <w:tcBorders>
            <w:top w:val="single" w:sz="4" w:space="0" w:color="000000"/>
          </w:tcBorders>
        </w:tcPr>
        <w:p>
          <w:pPr>
            <w:pStyle w:val="Normal"/>
            <w:spacing w:before="60" w:after="0"/>
            <w:ind w:left="-90" w:hanging="0"/>
            <w:rPr>
              <w:rFonts w:ascii="Calibri" w:hAnsi="Calibri" w:eastAsia="Calibri" w:cs="Calibri"/>
              <w:b/>
              <w:b/>
            </w:rPr>
          </w:pPr>
          <w:r>
            <w:rPr>
              <w:rFonts w:eastAsia="Calibri" w:cs="Calibri" w:ascii="Calibri" w:hAnsi="Calibri"/>
              <w:b/>
            </w:rPr>
            <w:t xml:space="preserve">Document No: </w:t>
          </w:r>
        </w:p>
      </w:tc>
      <w:tc>
        <w:tcPr>
          <w:tcW w:w="2970" w:type="dxa"/>
          <w:tcBorders>
            <w:top w:val="single" w:sz="4" w:space="0" w:color="000000"/>
          </w:tcBorders>
        </w:tcPr>
        <w:p>
          <w:pPr>
            <w:pStyle w:val="Normal"/>
            <w:spacing w:before="60" w:after="0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</w:rPr>
            <w:t>IBC.TL.FM-0020</w:t>
          </w:r>
        </w:p>
      </w:tc>
      <w:tc>
        <w:tcPr>
          <w:tcW w:w="990" w:type="dxa"/>
          <w:tcBorders>
            <w:top w:val="single" w:sz="4" w:space="0" w:color="000000"/>
          </w:tcBorders>
          <w:vAlign w:val="bottom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before="60" w:after="0"/>
            <w:jc w:val="right"/>
            <w:rPr>
              <w:rFonts w:ascii="Calibri" w:hAnsi="Calibri" w:cs="Arial"/>
              <w:b/>
              <w:b/>
              <w:bCs/>
              <w:lang w:val="fr-FR"/>
            </w:rPr>
          </w:pPr>
          <w:r>
            <w:rPr>
              <w:rFonts w:eastAsia="Calibri" w:cs="Calibri" w:ascii="Calibri" w:hAnsi="Calibri"/>
              <w:b/>
            </w:rPr>
            <w:t>Version:</w:t>
          </w:r>
        </w:p>
      </w:tc>
      <w:tc>
        <w:tcPr>
          <w:tcW w:w="900" w:type="dxa"/>
          <w:tcBorders>
            <w:top w:val="single" w:sz="4" w:space="0" w:color="000000"/>
          </w:tcBorders>
        </w:tcPr>
        <w:p>
          <w:pPr>
            <w:pStyle w:val="Normal"/>
            <w:spacing w:before="60" w:after="0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</w:rPr>
            <w:t>7.0</w:t>
          </w:r>
        </w:p>
      </w:tc>
      <w:tc>
        <w:tcPr>
          <w:tcW w:w="2520" w:type="dxa"/>
          <w:tcBorders>
            <w:top w:val="single" w:sz="4" w:space="0" w:color="000000"/>
          </w:tcBorders>
          <w:vAlign w:val="bottom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before="60" w:after="0"/>
            <w:jc w:val="right"/>
            <w:rPr>
              <w:rFonts w:ascii="Calibri" w:hAnsi="Calibri" w:cs="Arial"/>
              <w:b/>
              <w:b/>
              <w:bCs/>
              <w:lang w:val="fr-FR"/>
            </w:rPr>
          </w:pPr>
          <w:r>
            <w:rPr>
              <w:rFonts w:cs="Arial" w:ascii="Calibri" w:hAnsi="Calibri"/>
              <w:b/>
              <w:bCs/>
              <w:lang w:val="fr-FR"/>
            </w:rPr>
            <w:t>Page:</w:t>
          </w:r>
        </w:p>
      </w:tc>
      <w:tc>
        <w:tcPr>
          <w:tcW w:w="990" w:type="dxa"/>
          <w:tcBorders>
            <w:top w:val="single" w:sz="4" w:space="0" w:color="000000"/>
          </w:tcBorders>
          <w:vAlign w:val="bottom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before="60" w:after="0"/>
            <w:ind w:left="-108" w:hanging="0"/>
            <w:jc w:val="right"/>
            <w:rPr>
              <w:rFonts w:ascii="Calibri" w:hAnsi="Calibri" w:cs="Arial"/>
            </w:rPr>
          </w:pPr>
          <w:r>
            <w:rPr>
              <w:rFonts w:cs="Arial" w:ascii="Calibri" w:hAnsi="Calibri"/>
            </w:rPr>
            <w:fldChar w:fldCharType="begin"/>
          </w:r>
          <w:r>
            <w:rPr>
              <w:rFonts w:cs="Arial" w:ascii="Calibri" w:hAnsi="Calibri"/>
            </w:rPr>
            <w:instrText xml:space="preserve"> PAGE </w:instrText>
          </w:r>
          <w:r>
            <w:rPr>
              <w:rFonts w:cs="Arial" w:ascii="Calibri" w:hAnsi="Calibri"/>
            </w:rPr>
            <w:fldChar w:fldCharType="separate"/>
          </w:r>
          <w:r>
            <w:rPr>
              <w:rFonts w:cs="Arial" w:ascii="Calibri" w:hAnsi="Calibri"/>
            </w:rPr>
            <w:t>1</w:t>
          </w:r>
          <w:r>
            <w:rPr>
              <w:rFonts w:cs="Arial" w:ascii="Calibri" w:hAnsi="Calibri"/>
            </w:rPr>
            <w:fldChar w:fldCharType="end"/>
          </w:r>
          <w:r>
            <w:rPr>
              <w:rFonts w:eastAsia="Calibri" w:cs="Calibri" w:ascii="Calibri" w:hAnsi="Calibri"/>
            </w:rPr>
            <w:t xml:space="preserve"> </w:t>
          </w:r>
          <w:r>
            <w:rPr>
              <w:rFonts w:cs="Arial" w:ascii="Calibri" w:hAnsi="Calibri"/>
            </w:rPr>
            <w:t xml:space="preserve">of </w:t>
          </w:r>
          <w:r>
            <w:rPr>
              <w:rFonts w:cs="Arial" w:ascii="Calibri" w:hAnsi="Calibri"/>
            </w:rPr>
            <w:fldChar w:fldCharType="begin"/>
          </w:r>
          <w:r>
            <w:rPr>
              <w:rFonts w:cs="Arial" w:ascii="Calibri" w:hAnsi="Calibri"/>
            </w:rPr>
            <w:instrText xml:space="preserve"> NUMPAGES \* ARABIC </w:instrText>
          </w:r>
          <w:r>
            <w:rPr>
              <w:rFonts w:cs="Arial" w:ascii="Calibri" w:hAnsi="Calibri"/>
            </w:rPr>
            <w:fldChar w:fldCharType="separate"/>
          </w:r>
          <w:r>
            <w:rPr>
              <w:rFonts w:cs="Arial" w:ascii="Calibri" w:hAnsi="Calibri"/>
            </w:rPr>
            <w:t>1</w:t>
          </w:r>
          <w:r>
            <w:rPr>
              <w:rFonts w:cs="Arial" w:ascii="Calibri" w:hAnsi="Calibri"/>
            </w:rPr>
            <w:fldChar w:fldCharType="end"/>
          </w:r>
        </w:p>
      </w:tc>
    </w:tr>
    <w:tr>
      <w:trPr>
        <w:trHeight w:val="135" w:hRule="atLeast"/>
      </w:trPr>
      <w:tc>
        <w:tcPr>
          <w:tcW w:w="10080" w:type="dxa"/>
          <w:gridSpan w:val="6"/>
          <w:tcBorders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before="60" w:after="0"/>
            <w:jc w:val="center"/>
            <w:rPr>
              <w:rFonts w:ascii="Calibri" w:hAnsi="Calibri" w:cs="Arial"/>
              <w:sz w:val="18"/>
              <w:szCs w:val="18"/>
            </w:rPr>
          </w:pPr>
          <w:r>
            <w:rPr>
              <w:rFonts w:eastAsia="Calibri" w:cs="Calibri" w:ascii="Calibri" w:hAnsi="Calibri"/>
              <w:sz w:val="18"/>
              <w:szCs w:val="18"/>
            </w:rPr>
            <w:t>©Versiti – All Rights Reserved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06095</wp:posOffset>
          </wp:positionH>
          <wp:positionV relativeFrom="paragraph">
            <wp:posOffset>-172085</wp:posOffset>
          </wp:positionV>
          <wp:extent cx="1105535" cy="443865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105535" cy="443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16"/>
        <w:szCs w:val="16"/>
      </w:rPr>
      <w:t xml:space="preserve">                                   </w:t>
    </w:r>
    <w:r>
      <w:rPr>
        <w:rFonts w:cs="Arial" w:ascii="Arial" w:hAnsi="Arial"/>
        <w:b/>
        <w:sz w:val="16"/>
        <w:szCs w:val="16"/>
      </w:rPr>
      <w:tab/>
      <w:t xml:space="preserve">                                               </w:t>
    </w:r>
  </w:p>
  <w:p>
    <w:pPr>
      <w:pStyle w:val="Head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ab/>
      <w:t xml:space="preserve">                                                        </w:t>
    </w:r>
    <w:r>
      <w:rPr>
        <w:rFonts w:cs="Calibri" w:ascii="Calibri" w:hAnsi="Calibri"/>
        <w:b/>
      </w:rPr>
      <w:t>SAMPLE MANAGEMENT</w:t>
    </w:r>
  </w:p>
  <w:p>
    <w:pPr>
      <w:pStyle w:val="Header"/>
      <w:rPr>
        <w:rFonts w:ascii="Calibri" w:hAnsi="Calibri" w:cs="Calibri"/>
        <w:sz w:val="18"/>
        <w:szCs w:val="18"/>
      </w:rPr>
    </w:pPr>
    <w:r>
      <w:rPr>
        <w:rFonts w:eastAsia="Calibri" w:cs="Calibri" w:ascii="Calibri" w:hAnsi="Calibri"/>
        <w:sz w:val="18"/>
        <w:szCs w:val="18"/>
      </w:rPr>
      <w:t xml:space="preserve">                             </w:t>
    </w:r>
    <w:r>
      <w:rPr>
        <w:rFonts w:cs="Calibri" w:ascii="Calibri" w:hAnsi="Calibri"/>
        <w:sz w:val="18"/>
        <w:szCs w:val="18"/>
      </w:rPr>
      <w:t>Indianapolis, IN 46208</w:t>
    </w:r>
    <w:r>
      <w:rPr>
        <w:rFonts w:cs="Arial" w:ascii="Arial" w:hAnsi="Arial"/>
        <w:b/>
        <w:sz w:val="18"/>
        <w:szCs w:val="18"/>
      </w:rPr>
      <w:t xml:space="preserve">                                                                                           </w:t>
    </w:r>
    <w:r>
      <w:rPr>
        <w:rFonts w:cs="Calibri" w:ascii="Calibri" w:hAnsi="Calibri"/>
        <w:sz w:val="18"/>
        <w:szCs w:val="18"/>
      </w:rPr>
      <w:t xml:space="preserve"> </w:t>
    </w:r>
  </w:p>
  <w:p>
    <w:pPr>
      <w:pStyle w:val="Header"/>
      <w:rPr>
        <w:rFonts w:ascii="Arial" w:hAnsi="Arial" w:eastAsia="Arial" w:cs="Arial"/>
        <w:b/>
        <w:b/>
      </w:rPr>
    </w:pPr>
    <w:r>
      <w:rPr>
        <w:rFonts w:eastAsia="Arial" w:cs="Arial" w:ascii="Arial" w:hAnsi="Arial"/>
        <w:b/>
      </w:rPr>
      <w:t xml:space="preserve">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LLR@indianablood.org" TargetMode="External"/><Relationship Id="rId3" Type="http://schemas.openxmlformats.org/officeDocument/2006/relationships/hyperlink" Target="mailto:TLSM@indianablood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4:05:00Z</dcterms:created>
  <dc:creator>Information Services</dc:creator>
  <dc:description/>
  <cp:keywords/>
  <dc:language>en-US</dc:language>
  <cp:lastModifiedBy>Tina Cissell</cp:lastModifiedBy>
  <cp:lastPrinted>2016-02-04T14:12:00Z</cp:lastPrinted>
  <dcterms:modified xsi:type="dcterms:W3CDTF">2021-09-27T14:05:00Z</dcterms:modified>
  <cp:revision>2</cp:revision>
  <dc:subject/>
  <dc:title/>
</cp:coreProperties>
</file>